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844027830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но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6 от  06 ноя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поряжение администрации  Большекарайского муниципального образования от 02.11.2015 г. № 53-р «О введении предельных  значимых  надбавок к  нормам расхода автомобильного топлива ». 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0EE35-F9DD-43D0-B036-E130E7D95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1-12T05:33:00Z</cp:lastPrinted>
  <dcterms:modified xsi:type="dcterms:W3CDTF">2015-11-12T05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